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ых мероприятий с обучающимися образовательных организаций 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103"/>
        <w:gridCol w:w="5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, место, ответственные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 г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росс «Золотая осень»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7 сентябр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Управление образования, Няндомская ДЮСШ, РМО учителей физической культуры,</w:t>
            </w:r>
            <w:r>
              <w:rPr>
                <w:b/>
              </w:rPr>
              <w:t xml:space="preserve"> городской парк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е соревнования по пожарно-прикладному спорту среди юношеских пожарных расчетов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9 сентября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жарные службы Няндомского района, 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школьного этапа Всероссийской олимпиады школьников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сентября-19 октя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ородская  интеллектуальная игра для обучающихся 5 классо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Калейдоскоп»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2  октября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музыкальная гостиная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4 октября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  <w:r>
              <w:rPr>
                <w:b/>
              </w:rPr>
              <w:t>, СШ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МО учителей</w:t>
            </w:r>
            <w:r>
              <w:rPr>
                <w:b/>
              </w:rPr>
              <w:t xml:space="preserve"> </w:t>
            </w:r>
            <w:r>
              <w:rPr/>
              <w:t>музык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творческих работ обучающихся по безопасности дорожного движения «Дорожный калейдоскоп»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17 октября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ГИБДД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агитбригад образовательных организ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ы выбираем жизнь!»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0  октя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РЦД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математическая игра «Математический экспресс»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я неделя октябр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  <w:r>
              <w:rPr>
                <w:b/>
              </w:rPr>
              <w:t>, СШ №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РМО учителей математики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 муниципального этапа Всероссийской олимпиады школьников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ноября-26 ноя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по баскетболу и участие в районных соревнованиях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КЭС-БАСКЕТ»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ноября – 07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РМО учителей физической культуры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Ш № 3,  Шестиозерская ОШ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ое мероприятие «День САФУ»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ная выставка декоративно-прикладного и изобразительного искусства «Времена год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 ноября  2016 г. –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i/>
              </w:rPr>
              <w:t>1 февраля 2017 г.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 принимаются до 15 ноябр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родской фестиваль детского творчества для воспитанников дошкольных образовательных организац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Лучики детства»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ноябр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ая интеллектуальная игра для 7 кл. «Наш великий Помор», посвященная 305-летнему юбилею М.В.Ломоносов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3 ноябр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конкурс агитбригад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Мы выбираем жизнь!»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оябрь</w:t>
            </w:r>
            <w:r>
              <w:rPr>
                <w:b/>
              </w:rPr>
              <w:t xml:space="preserve">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учебно-исследовательская конференция для обучающихся 2-4 классов «Юный исследователь»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-я неделя  ноября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 начальных классов, СШ № 3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Профориентаци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03 декабря</w:t>
            </w:r>
            <w:r>
              <w:rPr>
                <w:b/>
              </w:rPr>
              <w:t xml:space="preserve">, </w:t>
            </w:r>
            <w:r>
              <w:rPr>
                <w:sz w:val="22"/>
                <w:szCs w:val="22"/>
              </w:rPr>
              <w:t>межведомственная комиссия по вопросам проф. ориентации и психологической поддержки населения Няндомского район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ая интеллектуальная игра д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ающихся 6 классов  «Все обо всем»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4  декабря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творческих работ обучающих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оррупции – нет!»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ояб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этап Всероссийской олимпиады шк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январь- февра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ная интеллектуальная игра для  обучающихся 8 клас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Мой Север, край родн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8  января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конкурс «Танцуй классно!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20  января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юных велосипедистов «Безопасное колес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6 янва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ГИБД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волейболу (юнош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янва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РМО учителей физической культуры, </w:t>
            </w:r>
            <w:r>
              <w:rPr>
                <w:b/>
              </w:rPr>
              <w:t>СШ № 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заочный конкурс работ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И слово в душе отзовётс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01 феврал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волейболу (девушк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феврал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правление образования, РМО учителей физической культуры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шинская школ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учебно-исследовательская конференция  «Юность Поморь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4 феврал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«Смотр строя и пес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8  февраля,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ая выставка декоративно-прикладного  творчеств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Игрушечных дел масте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февраля – 20  мар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РЦДО, образовательные организаци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айонный конкурс детского рисунка «Чудесный мир сказ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февраля – 20  мар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мини-футболу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редние школы  (2002 г.р.и младш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1 февраля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РМО учителей физической культуры, </w:t>
            </w:r>
            <w:r>
              <w:rPr>
                <w:b/>
              </w:rPr>
              <w:t>Мошинская С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й  фестива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Песни солдатской душ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6  февраля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ЦДО, Управление образования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футболу:</w:t>
            </w:r>
          </w:p>
          <w:p>
            <w:pPr>
              <w:pStyle w:val="Normal"/>
              <w:jc w:val="center"/>
              <w:rPr/>
            </w:pPr>
            <w:r>
              <w:rPr/>
              <w:t>основные школы (сборные коман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8 февраля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РМО учителей физической культуры, </w:t>
            </w:r>
            <w:r>
              <w:rPr>
                <w:b/>
              </w:rPr>
              <w:t>Мошинская С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юных чтец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Живая класс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5 или 28  февраля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е соревнования по лыжным гонка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Февраль-март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Няндомская ДЮСШ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МО учителей физической куль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смотр-конкур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етных караул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смотр-конкур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Безопасное колесо-201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ГИБД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ые соревнования по волейбо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МО учителей физической куль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ые соревн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мини-футбо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-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бразования, РМО учителей физической куль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портивные соревнования школьников «Президентские состязания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школьный этап;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ы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, РМО учителей физической 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до марта 2017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до мая 2017 год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портивные игры школьников «Президентские спортивные игры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школьный этап;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ы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, РМО учителей физической 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до марта 2017 го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до мая 2017 год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детского творчества   «Неопалимая куп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жарные службы  Няндом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родской конкурс «Интеллект+интерес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обучающихся 3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 март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фестиваль на иностранном языке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«Поэтический калейдоск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-я неделя мар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  <w:r>
              <w:rPr>
                <w:b/>
              </w:rPr>
              <w:t>СШ № 6</w:t>
            </w:r>
            <w:r>
              <w:rPr/>
              <w:t>, РМО учителей иностранного язы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настольному тенни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МО учителей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марта </w:t>
            </w:r>
            <w:r>
              <w:rPr/>
              <w:t>- основные школы (</w:t>
            </w:r>
            <w:r>
              <w:rPr>
                <w:b/>
              </w:rPr>
              <w:t>база ОШ № 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- 18 марта</w:t>
            </w:r>
            <w:r>
              <w:rPr/>
              <w:t xml:space="preserve"> - средние школы (</w:t>
            </w:r>
            <w:r>
              <w:rPr>
                <w:b/>
              </w:rPr>
              <w:t>база СШ № 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ая учебно-исследовательская конференция «Юность Поморь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соревн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лыжным гонк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Няндомская ДЮСШ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ые соревн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стольному тенни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апр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, РМО учителей физической куль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родской конкурс «Весёлые старты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обучающихся 1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 апрел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фестиваль профессий  </w:t>
            </w:r>
          </w:p>
          <w:p>
            <w:pPr>
              <w:pStyle w:val="Normal"/>
              <w:jc w:val="center"/>
              <w:rPr/>
            </w:pPr>
            <w:r>
              <w:rPr/>
              <w:t>«Примерь профессию на себ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е образовательные организации, </w:t>
            </w:r>
            <w:r>
              <w:rPr>
                <w:sz w:val="22"/>
                <w:szCs w:val="22"/>
              </w:rPr>
              <w:t xml:space="preserve"> межведомственная комиссия по вопросам проф. ориентации и психологической поддержки населения Няндомск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игра-викторина для 5-х классов «Радуж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я неделя апрел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  <w:r>
              <w:rPr>
                <w:b/>
              </w:rPr>
              <w:t>СШ № 7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РМО учителей ИЗ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детского творчества «Люди – разные, и это хорошо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ая литературная игра для обучающихся 10-х клас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  <w:r>
              <w:rPr>
                <w:b/>
              </w:rPr>
              <w:t>СШ № 6</w:t>
            </w:r>
            <w:r>
              <w:rPr/>
              <w:t>, РМО учителей русского языка и литера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исследовательская конференция для обучающихся 6-8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я неделя апрел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образовательные организации, </w:t>
            </w:r>
            <w:r>
              <w:rPr>
                <w:b/>
              </w:rPr>
              <w:t>СШ № 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ая  военно-спортивная иг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Зарница-201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-21 апреля</w:t>
            </w:r>
            <w:r>
              <w:rPr/>
              <w:t xml:space="preserve">, 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ластной финал военно-спортивной игры «Зарница-201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бластной конкурс творческих рабо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Люди – разные, и это хорошо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, посвященные празднованию 72-й годовщине Побед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Великой Отечественной войн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«Майская эстафе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05 мая</w:t>
            </w:r>
            <w:r>
              <w:rPr>
                <w:b/>
              </w:rPr>
              <w:t xml:space="preserve">, </w:t>
            </w:r>
            <w:r>
              <w:rPr/>
              <w:t xml:space="preserve"> Управление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 физической куль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е соревнования по легкоатлетическому многоборью (или кросс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2002-2005 г.р.), сдача норматив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ФСК «ГТ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6 мая,</w:t>
            </w:r>
            <w:r>
              <w:rPr>
                <w:b/>
              </w:rPr>
              <w:t xml:space="preserve"> </w:t>
            </w:r>
            <w:r>
              <w:rPr/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яндомская ДЮСШ, РМО учителей физической куль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заочный конкурс видеороликов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«Природа вокруг нас – наша общая забо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до 13  мая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ЦДО, образовательные орган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ебные сборы с юношами 10-х классов, районная военно-спортивная игра «Путь воина» (сборные 8-х, 10-х классов), сдача нормативов ВФСК «ГТ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9 мая - 02 июн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Управление образования, МНОО «ВЛВ», РМО учителей ОБЖ, РМО учителей физической куль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ой конкурс рисунков на асфальте «Береги свою планету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ию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ЦДО, образовательные организации, Управление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финал военно-спортивной игры «Спецна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МНОО «ВЛВ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ые соревнования по пожарно-прикладному спорту среди юношеских пожарных расче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жарные службы Няндомск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6:00Z</dcterms:created>
  <dc:creator>Пользователь</dc:creator>
  <dc:description/>
  <cp:keywords/>
  <dc:language>en-US</dc:language>
  <cp:lastModifiedBy> ДДЮТ</cp:lastModifiedBy>
  <cp:lastPrinted>2016-10-03T09:57:00Z</cp:lastPrinted>
  <dcterms:modified xsi:type="dcterms:W3CDTF">2017-05-18T08:26:00Z</dcterms:modified>
  <cp:revision>2</cp:revision>
  <dc:subject/>
  <dc:title/>
</cp:coreProperties>
</file>