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>от 30.09.2013 г. № 46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йонных мероприятий с обучающимися образовательных организаций 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"/>
        <w:gridCol w:w="4746"/>
        <w:gridCol w:w="5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, место, организатор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3 г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нь РЦДО в сельских школах  (один раз в четверть, по договор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 образовательными организациями района)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ые соревнования по пожарно-прикладному спорту среди юношеских пожарных расчетов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 сентября</w:t>
            </w:r>
            <w:r>
              <w:rPr/>
              <w:t>, городской пар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жарные службы Няндомского района, 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/>
              <w:t>Районный кросс «Золотая осень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4 сентября</w:t>
            </w:r>
            <w:r>
              <w:rPr/>
              <w:t>, городской парк. Управление образования, 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ластной финал военно-спортивной игры «Зарничка-2013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26-28 сентября,  г. Онег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иН, Управление образования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по ПДД (4 класс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октября, 12.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ЦДО, 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кальный дошкольный конкурс </w:t>
            </w:r>
          </w:p>
          <w:p>
            <w:pPr>
              <w:pStyle w:val="Normal"/>
              <w:jc w:val="center"/>
              <w:rPr/>
            </w:pPr>
            <w:r>
              <w:rPr/>
              <w:t>«Первые шаги» (муниципальный этап областного конкурса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октября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РЦДО, 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ни профилактики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 центра «Надежда» на базе образовательных организац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яндомского района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-23 октябр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Управление образования, ТКДН и ЗП, 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агитбригад образовательных организ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Мы выбираем жизнь!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  октября</w:t>
            </w:r>
            <w:r>
              <w:rPr/>
              <w:t xml:space="preserve">, </w:t>
            </w:r>
            <w:r>
              <w:rPr>
                <w:b/>
              </w:rPr>
              <w:t xml:space="preserve">14.3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, посвященные 95-летию со дня образования комсомольской организации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творческих работ учащихся «Дорожный калейдоскоп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ГИБДД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школьного и муниципального этапов Всероссийской олимпиады школьников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ктябрь-ноябрь</w:t>
            </w:r>
            <w:r>
              <w:rPr/>
              <w:t>, Управление образования, 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интеллектуальный конкурс для пятиклассников  «Юный интеллект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октября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РЦДО, 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заочный конкурс на лучшую постановку организации работы по предупреждению коррупционных правонарушений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-10 октября, АО ИОО, Управление образования, 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заочный конкурс видеопроектов «Здоровый образ жизни: каким я его себе представляю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 02 сентября по 25 октября, АО ИОО, образовательные организации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ластной заочный конкурс детско-юношеского творчества по безопасности дорожного движ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рожный калейдоскоп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ноябрь, Управление образования, ГИБДД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ые организации, 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ластной конкурс агитбригад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«Мы выбираем жизнь!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ноября, МОиН, центр «Надежда», Управление образовани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выставка декоративно-прикладного и изобразительного творчества </w:t>
            </w:r>
          </w:p>
          <w:p>
            <w:pPr>
              <w:pStyle w:val="Normal"/>
              <w:jc w:val="center"/>
              <w:rPr/>
            </w:pPr>
            <w:r>
              <w:rPr/>
              <w:t>«Цветочная симфония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ДО,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ем работ </w:t>
            </w:r>
            <w:r>
              <w:rPr>
                <w:b/>
              </w:rPr>
              <w:t>до 06 ноябр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ллектуальная игра  «Игра разума» (6 кл.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ноябр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ЦДО,  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исследовании уровня воспитанности и толерантности детей и молодежи в Архангельской области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16 ноябр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ОУ «Средняя школа № 2»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/>
              <w:t>Мошинская средняя школа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для зам. директоров по ВР, педагогов-психологов, социальных педагогов, классных руководителей по теме «Профилактика суицидального поведения подростков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Управление образования, ТКДН и ЗП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 xml:space="preserve">Семинар по патриотическому воспитанию обучающихся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аргополь, Управление образования, 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 конкурс «Битва ди-джеев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22 ноябр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ЦДО,  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гитарной музыки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ДО,  образовательные организации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Профориентации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7 декабря</w:t>
            </w:r>
            <w:r>
              <w:rPr/>
              <w:t xml:space="preserve">, МБОУ «Средняя школа № 3», </w:t>
            </w:r>
            <w:r>
              <w:rPr>
                <w:sz w:val="22"/>
                <w:szCs w:val="22"/>
              </w:rPr>
              <w:t>межведомственная комиссия по вопросам проф. ориентации и психологической поддержки населения Няндомского района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ый конкурс рисун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оррупция глазами детей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 ноября-18 дека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, посвященные Международному дню борьбы с коррупцией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9 декабр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, посвященные 20-летию принятия Конституции РФ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юных велосипедистов «Безопасное колесо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 декабря</w:t>
            </w:r>
            <w:r>
              <w:rPr/>
              <w:t>, Управление образования, ГИБДД, МБОУ «Средняя школа № 3»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е соревнования по баскетболу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3», Управление образования,  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ый конкурс видеороликов </w:t>
            </w:r>
          </w:p>
          <w:p>
            <w:pPr>
              <w:pStyle w:val="Normal"/>
              <w:jc w:val="center"/>
              <w:rPr/>
            </w:pPr>
            <w:r>
              <w:rPr/>
              <w:t>«Школьная жизнь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ДО,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09 декабря</w:t>
            </w:r>
            <w:r>
              <w:rPr/>
              <w:t xml:space="preserve"> – прием работ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 декабря</w:t>
            </w:r>
            <w:r>
              <w:rPr/>
              <w:t xml:space="preserve"> – просмотр видеороликов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  го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вая игра «Подросток и закон» (8 кл.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16 январ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ЦДО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фестиваль школьных команд танцоров-любителей  «Танцуй, класс!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24 январ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ЦДО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заочный конкурс газет образовательных организ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Школьный формат»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зовательные организации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заочный литературный конкурс </w:t>
            </w:r>
          </w:p>
          <w:p>
            <w:pPr>
              <w:pStyle w:val="Normal"/>
              <w:jc w:val="center"/>
              <w:rPr/>
            </w:pPr>
            <w:r>
              <w:rPr/>
              <w:t>«И слово в душе отзовется…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работ</w:t>
            </w:r>
            <w:r>
              <w:rPr>
                <w:b/>
              </w:rPr>
              <w:t xml:space="preserve"> до 31 января </w:t>
            </w:r>
          </w:p>
          <w:p>
            <w:pPr>
              <w:pStyle w:val="Normal"/>
              <w:jc w:val="center"/>
              <w:rPr/>
            </w:pPr>
            <w:r>
              <w:rPr/>
              <w:t>РЦДО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«Смотр строя и песни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6 февраля</w:t>
            </w:r>
            <w:r>
              <w:rPr/>
              <w:t xml:space="preserve">,  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ОУ «Средняя школа № 3»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ластной смотр-конкур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четных караулов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ОиН,  Управление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ластной смотр-конкур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езопасное колесо-2014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иН, Управление образования, ГИБД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зам.директоров по ВР и педагогов- организаторов, классных руководителей по тем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«Реализация Программы воспитательной компоненты в учебно-воспитательном процессе образовательных организаций»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ДО, Управление образования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декоративно-прикладного творчества «Игрушечных дел мастера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ЦДО, 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изобразительного творчества «Вода, вода, вокруг вода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ДО, 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айонный конкурс-фестиваль хореографических коллективов  </w:t>
            </w:r>
          </w:p>
          <w:p>
            <w:pPr>
              <w:pStyle w:val="Normal"/>
              <w:jc w:val="center"/>
              <w:rPr/>
            </w:pPr>
            <w:r>
              <w:rPr/>
              <w:t>«Новое поколение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ДО, 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я по мини-футболу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ая учебно-исследовательская конференция  «Юность Поморья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 февраля</w:t>
            </w:r>
            <w:r>
              <w:rPr/>
              <w:t>, Управление образования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художественного слова «Живая классика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 февраля</w:t>
            </w:r>
            <w:r>
              <w:rPr/>
              <w:t xml:space="preserve"> 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ый  вокальный конкур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Защитникам Отечества посвящается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 февраля</w:t>
            </w:r>
            <w:r>
              <w:rPr/>
              <w:t>, РЦДО, Управление образования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«Выбор профе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7 февраля</w:t>
            </w:r>
            <w:r>
              <w:rPr/>
              <w:t xml:space="preserve">,  РЦДО, </w:t>
            </w:r>
            <w:r>
              <w:rPr>
                <w:sz w:val="22"/>
                <w:szCs w:val="22"/>
              </w:rPr>
              <w:t>межведомственная комиссия по вопросам проф. ориентации и психологической поддержки населения Няндомского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е соревнования по лыжным гонкам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 ДЮСШ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ые соревн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настольному теннису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ая олимпиада школьников начальных классов по предмета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ого цикл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детского творчества «Люди – разные, и это хорошо!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детского творчества   «Огонь – опасная игра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жарные службы  Няндом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конкурс «Интеллект+интерес» </w:t>
            </w:r>
          </w:p>
          <w:p>
            <w:pPr>
              <w:pStyle w:val="Normal"/>
              <w:jc w:val="center"/>
              <w:rPr/>
            </w:pPr>
            <w:r>
              <w:rPr/>
              <w:t>для 3 кл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марта, 12.00,</w:t>
            </w:r>
          </w:p>
          <w:p>
            <w:pPr>
              <w:pStyle w:val="Normal"/>
              <w:jc w:val="center"/>
              <w:rPr/>
            </w:pPr>
            <w:r>
              <w:rPr/>
              <w:t>РЦДО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 «Система работы МБОУ «Средняя школа № 3» по патриотическому воспитанию обучающихся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3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-фестиваль детского и юношеского театральн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Путь к театру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 марта</w:t>
            </w:r>
            <w:r>
              <w:rPr/>
              <w:t xml:space="preserve">, МБОУ «Средняя школа № 3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ая организация «Дель арте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Олимпиада – 2014» 7 кл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марта, 15.00,</w:t>
            </w:r>
          </w:p>
          <w:p>
            <w:pPr>
              <w:pStyle w:val="Normal"/>
              <w:jc w:val="center"/>
              <w:rPr/>
            </w:pPr>
            <w:r>
              <w:rPr/>
              <w:t>РЦДО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вокальный конкурс «Созвездие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ЦДО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 «День здоровья» (1  кл.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апреля, 12.00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ЦДО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ринг интеллектуалов для 10 кл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преля, 15.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ЦДО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 конкурс видеороликов о спорте «Движение - это жизнь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ДО, образовательны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ием работ </w:t>
            </w:r>
            <w:r>
              <w:rPr>
                <w:b/>
              </w:rPr>
              <w:t>до 25 апрел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ая  военно-спортивная игра «Зарница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-25 апреля</w:t>
            </w:r>
            <w:r>
              <w:rPr/>
              <w:t xml:space="preserve">, 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финал военно-спортивной игры «Зарница-2014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иН, Управление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, посвященные празднованию Дня Победы в Великой Отечественной войне (Майская эстафета, Вахта памяти, организация митингов и др.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рисунков на асфальте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 июня</w:t>
            </w:r>
            <w:r>
              <w:rPr/>
              <w:t xml:space="preserve">, 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ЦДО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ая  спартакиада  школьников в период летней оздоровительной кампани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ревнования по пожарно-прикладному спорту среди детских пожарных расче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жарные службы Няндомского района,  Управление образо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1:00Z</dcterms:created>
  <dc:creator>Пользователь</dc:creator>
  <dc:description/>
  <cp:keywords/>
  <dc:language>en-US</dc:language>
  <cp:lastModifiedBy>Пользователь</cp:lastModifiedBy>
  <cp:lastPrinted>2013-10-04T11:41:00Z</cp:lastPrinted>
  <dcterms:modified xsi:type="dcterms:W3CDTF">2013-10-04T08:45:00Z</dcterms:modified>
  <cp:revision>601</cp:revision>
  <dc:subject/>
  <dc:title/>
</cp:coreProperties>
</file>