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tbl>
      <w:tblPr>
        <w:tblW w:w="936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979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дошкольного возраста (3-7 ле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младшего школьного возраста (7-11 ле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среднего школьного возраста (11-15 ле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старшего школьного возраста (15-17 ле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человек /2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овек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 /0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еловек/0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мигран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человек/ 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человек/4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человек/31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человек/5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человек/4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/1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овек/2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человек/</w:t>
            </w:r>
          </w:p>
          <w:p>
            <w:pPr>
              <w:pStyle w:val="Normal"/>
              <w:rPr/>
            </w:pPr>
            <w:r>
              <w:rPr/>
              <w:t>17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человек/11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/2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человек/2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/0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/0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еди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еди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 (средня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/44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 /38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 /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 /38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человек /38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а /27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 /1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человек/16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человек 16,7/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человека/ 16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еловека/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человека/16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овека/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публ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за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едиатеко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3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4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5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</w:tbl>
    <w:p>
      <w:pPr>
        <w:pStyle w:val="Normal"/>
        <w:rPr/>
      </w:pPr>
      <w:r>
        <w:rPr/>
      </w:r>
      <w:bookmarkStart w:id="0" w:name="review"/>
      <w:bookmarkStart w:id="1" w:name="review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44:00Z</dcterms:created>
  <dc:creator>Пользователь</dc:creator>
  <dc:description/>
  <cp:keywords/>
  <dc:language>en-US</dc:language>
  <cp:lastModifiedBy>Натлья</cp:lastModifiedBy>
  <cp:lastPrinted>2017-05-12T17:24:00Z</cp:lastPrinted>
  <dcterms:modified xsi:type="dcterms:W3CDTF">2020-04-27T08:42:00Z</dcterms:modified>
  <cp:revision>4</cp:revision>
  <dc:subject/>
  <dc:title/>
</cp:coreProperties>
</file>